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49.9pt" filled="f" o:ole="">
            <v:imagedata r:id="rId3" o:title=""/>
          </v:shape>
          <o:OLEObject Type="Embed" ProgID="" ShapeID="ole_rId2" DrawAspect="Content" ObjectID="_1288065008" r:id="rId2"/>
        </w:object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- Юг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– городско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Ю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Югор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2.12. 201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705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проверок и ревиз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й, подведомствен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правлению образования г. Югорска, на 2014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атьей 158 Бюджетного Кодекса Российской Федерации, Положением об Управлении образования администрации города Югорска, утвержденным решением Думы города Югорска от 25.11.2013 № 62, приказом Управления образования «Об утверждении Положения о внутреннем финансовом контроле, осуществляемом Управлением образования администрации города Югорска» от 30.07.2013 № 403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лан проверок и ревизий учреждений, подведомственных Управлению образования администрации города Югорска, на 2014 год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Директору Муниципального казенного учреждения «Централизованная бухгалтерия учреждений образования» А.В. Мамонтовой обеспечить своевременность проведения проверок и ревизий учреждений, подведомственных Управлению образования администрации города Югорс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приказа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Н.И. Бобровска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705 </w:t>
      </w:r>
      <w:r>
        <w:rPr>
          <w:b/>
        </w:rPr>
        <w:t xml:space="preserve">от </w:t>
      </w:r>
      <w:r>
        <w:rPr>
          <w:b/>
          <w:u w:val="single"/>
        </w:rPr>
        <w:t>12.12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  <w:r>
              <w:rPr>
                <w:b/>
                <w:i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>соблюдения трудового законодательства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и расчетов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го вида с приоритетным осуществлением деятельности по физическому развитию детей «Снегур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расходования 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</w:t>
            </w:r>
            <w:r>
              <w:rPr>
                <w:b/>
                <w:i/>
              </w:rPr>
              <w:t xml:space="preserve"> </w:t>
            </w:r>
            <w:r>
              <w:rPr/>
              <w:t>эффективности расходования бюджетных средств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>по расчетам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расходования бюджетных средств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b w:val="false"/>
                <w:sz w:val="24"/>
                <w:szCs w:val="24"/>
              </w:rPr>
              <w:t xml:space="preserve">по расчетам с </w:t>
            </w:r>
            <w:r>
              <w:rPr>
                <w:rStyle w:val="StrongEmphasis"/>
                <w:b w:val="false"/>
              </w:rPr>
              <w:t>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им. Г.Ф. Атякш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ДОУ «Детский сад комбинированного вида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эффективности использования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к и ревизий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ю образования г. Югорска, на 2014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6:00Z</dcterms:created>
  <dc:creator>Администратор</dc:creator>
  <dc:description/>
  <cp:keywords/>
  <dc:language>en-US</dc:language>
  <cp:lastModifiedBy>CB181</cp:lastModifiedBy>
  <cp:lastPrinted>2013-12-11T16:20:00Z</cp:lastPrinted>
  <dcterms:modified xsi:type="dcterms:W3CDTF">2014-01-15T04:04:00Z</dcterms:modified>
  <cp:revision>88</cp:revision>
  <dc:subject/>
  <dc:title>ПРОЕКТ</dc:title>
</cp:coreProperties>
</file>